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0100980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13.06.2024                                      </w:t>
      </w:r>
      <w:r>
        <w:rPr>
          <w:rFonts w:eastAsia="Lucida Sans Unicode"/>
          <w:b/>
          <w:sz w:val="28"/>
          <w:szCs w:val="28"/>
          <w:lang w:val="zxx"/>
        </w:rPr>
        <w:t xml:space="preserve">                               </w:t>
        <w:tab/>
        <w:tab/>
        <w:tab/>
        <w:t xml:space="preserve">       </w:t>
      </w:r>
      <w:r>
        <w:rPr>
          <w:rFonts w:eastAsia="Lucida Sans Unicode"/>
          <w:b/>
          <w:sz w:val="28"/>
          <w:szCs w:val="28"/>
        </w:rPr>
        <w:t xml:space="preserve">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09</w:t>
      </w:r>
    </w:p>
    <w:p>
      <w:pPr>
        <w:pStyle w:val="Normal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Щодо стабілізації роботи енергетичної системи відділу освіти Краснокутської селищної ради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/>
        </w:rPr>
        <w:t xml:space="preserve">розпоряджень Кабінету Міністрів України від 07.06.2024 № 510-р </w:t>
      </w:r>
      <w:r>
        <w:rPr>
          <w:sz w:val="28"/>
          <w:szCs w:val="28"/>
          <w:lang w:val="uk-UA"/>
        </w:rPr>
        <w:t>«Деякі заходи щодо стабілізації роботи об’єднаної енергетичної системи України» та</w:t>
      </w:r>
      <w:r>
        <w:rPr>
          <w:color w:val="000000"/>
          <w:sz w:val="28"/>
          <w:szCs w:val="28"/>
          <w:lang w:val="uk-UA"/>
        </w:rPr>
        <w:t xml:space="preserve"> Краснокутського </w:t>
      </w:r>
      <w:r>
        <w:rPr>
          <w:sz w:val="28"/>
          <w:szCs w:val="28"/>
          <w:lang w:val="uk-UA"/>
        </w:rPr>
        <w:t xml:space="preserve">селищного голови Богодухівського району Харківської області від 13.06.2024 № 117 «Щодо стабілізації роботи енергетичної системи Краснокутської селищної територіальної громади», з метою економії електроенергії, керуючись Законом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цівникам структурних підрозділів відділу освіти Краснокутської селищної ради забезпечити економію електричної енергії у приміщенні, зокрема шляхом припинення використання кондиціонерів повітря та зовнішнього освітлення прилеглої території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</w:t>
      </w:r>
      <w:r>
        <w:rPr>
          <w:spacing w:val="-9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наказу покласти на заступника головного бухгалтера централізованої бухгалтерії </w:t>
      </w:r>
      <w:r>
        <w:rPr>
          <w:sz w:val="28"/>
          <w:lang w:val="uk-UA"/>
        </w:rPr>
        <w:t>відділу освіти Інну БЕЗВЕРХ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2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6"/>
        <w:gridCol w:w="5882"/>
      </w:tblGrid>
      <w:tr>
        <w:trPr>
          <w:trHeight w:val="431" w:hRule="atLeast"/>
        </w:trPr>
        <w:tc>
          <w:tcPr>
            <w:tcW w:w="142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Lucida Sans Unicode"/>
                <w:lang w:val="uk-UA" w:eastAsia="zxx"/>
              </w:rPr>
              <w:t>Візи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56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1418"/>
              <w:gridCol w:w="3224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Lucida Sans Unicode"/>
                      <w:lang w:val="uk-UA" w:eastAsia="zxx"/>
                    </w:rPr>
                  </w:pPr>
                  <w:r>
                    <w:rPr>
                      <w:rFonts w:eastAsia="Lucida Sans Unicode"/>
                      <w:lang w:val="zxx" w:eastAsia="zxx"/>
                    </w:rPr>
                    <w:t>Юрисконсульт групи</w:t>
                  </w:r>
                  <w:r>
                    <w:rPr>
                      <w:rFonts w:eastAsia="Lucida Sans Unicode"/>
                      <w:lang w:val="uk-UA" w:eastAsia="zxx"/>
                    </w:rPr>
                    <w:t xml:space="preserve"> </w:t>
                  </w:r>
                  <w:r>
                    <w:rPr>
                      <w:rFonts w:eastAsia="Lucida Sans Unicode"/>
                      <w:lang w:val="zxx" w:eastAsia="zxx"/>
                    </w:rPr>
                    <w:t>по господарському обслуговуванню</w:t>
                  </w:r>
                  <w:r>
                    <w:rPr>
                      <w:rFonts w:eastAsia="Lucida Sans Unicode"/>
                      <w:lang w:val="uk-UA" w:eastAsia="zxx"/>
                    </w:rPr>
                    <w:t xml:space="preserve"> відділу освіти</w:t>
                  </w:r>
                  <w:r>
                    <w:rPr>
                      <w:rFonts w:eastAsia="Lucida Sans Unicode"/>
                      <w:lang w:val="zxx" w:eastAsia="zxx"/>
                    </w:rPr>
                    <w:t xml:space="preserve">       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Lucida Sans Unicode"/>
                      <w:lang w:val="zxx" w:eastAsia="zxx"/>
                    </w:rPr>
                  </w:pPr>
                  <w:r>
                    <w:rPr>
                      <w:rFonts w:eastAsia="Lucida Sans Unicode"/>
                      <w:lang w:val="zxx" w:eastAsia="zxx"/>
                    </w:rPr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Lucida Sans Unicode"/>
                      <w:lang w:val="zxx" w:eastAsia="zxx"/>
                    </w:rPr>
                  </w:pPr>
                  <w:r>
                    <w:rPr>
                      <w:rFonts w:eastAsia="Lucida Sans Unicode"/>
                      <w:lang w:val="zxx" w:eastAsia="zxx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Lucida Sans Unicode"/>
                      <w:lang w:val="uk-UA" w:eastAsia="zxx"/>
                    </w:rPr>
                  </w:pPr>
                  <w:r>
                    <w:rPr>
                      <w:rFonts w:eastAsia="Lucida Sans Unicode"/>
                      <w:lang w:val="uk-UA" w:eastAsia="zxx"/>
                    </w:rPr>
                    <w:t>Марія СУРГАЙ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Lucida Sans Unicode"/>
                      <w:lang w:val="zxx" w:eastAsia="zxx"/>
                    </w:rPr>
                  </w:pPr>
                  <w:r>
                    <w:rPr>
                      <w:rFonts w:eastAsia="Lucida Sans Unicode"/>
                      <w:lang w:val="zxx" w:eastAsia="zxx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Lucida Sans Unicode"/>
                      <w:lang w:val="zxx" w:eastAsia="zxx"/>
                    </w:rPr>
                  </w:pPr>
                  <w:r>
                    <w:rPr>
                      <w:rFonts w:eastAsia="Lucida Sans Unicode"/>
                      <w:lang w:val="zxx" w:eastAsia="zxx"/>
                    </w:rPr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Lucida Sans Unicode"/>
                      <w:lang w:val="zxx" w:eastAsia="zxx"/>
                    </w:rPr>
                  </w:pPr>
                  <w:r>
                    <w:rPr>
                      <w:rFonts w:eastAsia="Lucida Sans Unicode"/>
                      <w:lang w:val="zxx" w:eastAsia="zxx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 наказом від 13.06.2024 № 109 ознайомлені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56" w:type="dxa"/>
            <w:tcBorders/>
          </w:tcPr>
          <w:tbl>
            <w:tblPr>
              <w:tblW w:w="1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0"/>
            </w:tblGrid>
            <w:tr>
              <w:trPr/>
              <w:tc>
                <w:tcPr>
                  <w:tcW w:w="140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040" w:type="dxa"/>
                  <w:tcBorders/>
                </w:tcPr>
                <w:tbl>
                  <w:tblPr>
                    <w:tblW w:w="13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12"/>
                    <w:gridCol w:w="6912"/>
                  </w:tblGrid>
                  <w:tr>
                    <w:trPr>
                      <w:trHeight w:val="80" w:hRule="atLeast"/>
                    </w:trPr>
                    <w:tc>
                      <w:tcPr>
                        <w:tcW w:w="691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Валентина КОЛОНТАЄВСЬКА</w:t>
                        </w:r>
                      </w:p>
                    </w:tc>
                    <w:tc>
                      <w:tcPr>
                        <w:tcW w:w="69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6912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Катерина ГОРПИНКО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Маргарита МИКИТЕНКО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Катерина ШАРАБУРОВА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Інна ЛІСНЯК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Вікторія КАС’ЯНЕНКО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Валентина КОСТЕНКО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Ірина РВИБОРОДА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Тамара ТРОЦЬКА</w:t>
                        </w:r>
                      </w:p>
                      <w:tbl>
                        <w:tblPr>
                          <w:tblW w:w="66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696"/>
                        </w:tblGrid>
                        <w:tr>
                          <w:trPr/>
                          <w:tc>
                            <w:tcPr>
                              <w:tcW w:w="66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__________ Інна БЕЗВЕРХ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__________Любов ЮРЧЕНК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__________ Ірина МАРЧЕНК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__________ Тамара ЮРЧЕНК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__________ Тетяна БЕКЕЦЬК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__________ Світлана КРАС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__________ Оксана ХИЖНЯ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__________ Любов МУХА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__________ Людмила СТРАХОВЕЦЬК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__________ Світлана МІЩЕНК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val="uk-UA"/>
                                </w:rPr>
                                <w:t>__________ Валентина САВЧЕНК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__________Світлана БЕЗКОРОВАЙ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69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2" w:type="dxa"/>
            <w:tcBorders/>
          </w:tcPr>
          <w:tbl>
            <w:tblPr>
              <w:tblW w:w="5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6"/>
            </w:tblGrid>
            <w:tr>
              <w:trPr/>
              <w:tc>
                <w:tcPr>
                  <w:tcW w:w="566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Валентина КОЛОНТАЄВСЬКА</w:t>
                  </w:r>
                </w:p>
              </w:tc>
            </w:tr>
            <w:tr>
              <w:trPr/>
              <w:tc>
                <w:tcPr>
                  <w:tcW w:w="566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 Катерина ГОРПИНКО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Маргарита МИКИТЕНКО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 Катерина ШАРАБУРОВА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 Інна ЛІСНЯ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 Вікторія КАС’ЯНЕНКО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 Валентина КОСТЕНКО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 Ірина РВИБОРОДА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 Тамара ТРОЦЬКА</w:t>
                  </w:r>
                </w:p>
                <w:tbl>
                  <w:tblPr>
                    <w:tblW w:w="5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0"/>
                  </w:tblGrid>
                  <w:tr>
                    <w:trPr/>
                    <w:tc>
                      <w:tcPr>
                        <w:tcW w:w="54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Інна БЕЗВЕРХА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Любов ЮРЧЕНКО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Ірина МАРЧЕНКО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Тамара ЮРЧЕНКО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Тетяна БЕКЕЦЬКА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Світлана КРАСНА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Оксана ХИЖНЯК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Любов МУХАР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Людмила СТРАХОВЕЦЬКА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 Світлана МІЩЕНКО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545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lang w:val="uk-UA" w:eastAsia="en-US"/>
                          </w:rPr>
                        </w:pPr>
                        <w:r>
                          <w:rPr>
                            <w:lang w:val="uk-UA"/>
                          </w:rPr>
                          <w:t>__________Наталія МОМО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Ольга ЖЕЛНО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Валентина ЧЕРЕДН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Юрій ПЕДАН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Зоряна КАЗАКО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Людмила ЦОВМ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Світлана МОСКАЛЕНК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Ірина ІВАНІ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Віктор ІМЕНИНН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Альона ЖЕЛНОВАЧ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Олександра БОГОДУЩЕНК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Надія ШАТОХІНА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uk-UA"/>
                          </w:rPr>
                          <w:t>__________Валентина БОРИСЕНК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Тамара КУРИЛ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uk-UA"/>
                          </w:rPr>
                          <w:t>__________ Світлана БУТЕНК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uk-UA"/>
                          </w:rPr>
                          <w:t>__________Світлана КОЛІСНИК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uk-UA"/>
                          </w:rPr>
                          <w:t>__________Ірина СТОЛО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Олена РИБА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Лариса ПАНЧИШ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Лілія ТЕРТИЩЕ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Ніна БОЧАРО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Світлана ПАХУЧ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Ольга ОДІНОКО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Наталія РУД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Оксана ДЯТЛ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Тамара БАСТРИЧ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Ліза СОБК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Світлана БУТЕНК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__________Роман ДУДАР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6-13T13:19:00Z</cp:lastPrinted>
  <dcterms:modified xsi:type="dcterms:W3CDTF">2024-06-13T10:27:00Z</dcterms:modified>
  <cp:revision>233</cp:revision>
  <dc:subject/>
  <dc:title> </dc:title>
</cp:coreProperties>
</file>