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5032076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;Yu Gothic"/>
          <w:b/>
          <w:sz w:val="28"/>
          <w:szCs w:val="28"/>
          <w:lang w:val="zxx"/>
        </w:rPr>
        <w:t>Н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А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К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А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28.06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15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28.06.2024 № 127 «Про надання шкільного автобуса»</w:t>
      </w:r>
      <w:r>
        <w:rPr>
          <w:sz w:val="28"/>
          <w:szCs w:val="28"/>
          <w:lang w:val="uk-UA"/>
        </w:rPr>
        <w:t>,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етою організації змістовного відпочинку для дітей, на підставі листа батьків Хохлової К.В. та Лященко Н.М., керуючись Законом України «Про освіту», Законом України «Про місцеве самоврядування в Україні»,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иректору Краснокутського ліцею № 1 Наталії МОМОТ </w:t>
      </w:r>
      <w:r>
        <w:rPr>
          <w:sz w:val="28"/>
          <w:szCs w:val="28"/>
          <w:lang w:val="uk-UA" w:eastAsia="zh-CN"/>
        </w:rPr>
        <w:t xml:space="preserve">надати шкільний автобус </w:t>
      </w:r>
      <w:r>
        <w:rPr>
          <w:sz w:val="28"/>
          <w:szCs w:val="28"/>
          <w:lang w:val="uk-UA" w:eastAsia="ru-RU"/>
        </w:rPr>
        <w:t xml:space="preserve">(без паливно-мастильних матеріалів) для підвезення дітей закладів  освіти Краснокутської селищної ради, які були на оздоровленні  у таборі «Радість» (с. Яблуниця Івано- Франківської області), за маршрутом: залізничний вокзал міста Харків – селище Краснокутськ.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29.06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29.06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28.06.2024 № 115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Наталія МОМОТ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3-09-15T09:12:00Z</cp:lastPrinted>
  <dcterms:modified xsi:type="dcterms:W3CDTF">2024-06-28T07:57:00Z</dcterms:modified>
  <cp:revision>154</cp:revision>
  <dc:subject/>
  <dc:title> </dc:title>
</cp:coreProperties>
</file>