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731444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Arial"/>
          <w:b/>
          <w:sz w:val="28"/>
          <w:szCs w:val="28"/>
          <w:lang w:val="zxx"/>
        </w:rPr>
        <w:t>Н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К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12.07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28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0" w:name="_Hlk94267281"/>
            <w:bookmarkStart w:id="1" w:name="_Hlk94267281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2" w:name="_Hlk94267281"/>
            <w:bookmarkStart w:id="3" w:name="_Hlk94267281"/>
            <w:bookmarkEnd w:id="3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12.07.2024 № 138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надання допомоги у визначенні майбутньої професії, на підставі листа директора молодіжного центру від 11.07.2024 № 01-18/12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Дублянського ліцею Ірині ІВАНІЇ </w:t>
      </w:r>
      <w:r>
        <w:rPr>
          <w:sz w:val="28"/>
          <w:szCs w:val="28"/>
          <w:lang w:val="uk-UA" w:eastAsia="zh-CN"/>
        </w:rPr>
        <w:t xml:space="preserve">надати шкільний </w:t>
      </w:r>
      <w:r>
        <w:rPr>
          <w:sz w:val="28"/>
          <w:szCs w:val="28"/>
          <w:lang w:val="uk-UA" w:eastAsia="ru-RU"/>
        </w:rPr>
        <w:t>автобус (без паливно-мастильних матеріалів) для підвезення учасників на профорієнтаційний захід «Кар’єрний компас» за маршрутом село Дублянка – село Качалівка – селище Краснокутськ - село Козіївка – село Городнє – село Дублянка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5.07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15.07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12.07.2024 № 128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рина ІВАНІЯ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02T14:17:00Z</cp:lastPrinted>
  <dcterms:modified xsi:type="dcterms:W3CDTF">2024-07-12T11:28:00Z</dcterms:modified>
  <cp:revision>180</cp:revision>
  <dc:subject/>
  <dc:title> </dc:title>
</cp:coreProperties>
</file>