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3958402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24.07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0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их автобусів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24.07.2024 № 142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>метою виховання у дітей почуття патріотизму та любові до рідного краю, на підставі листа директора молодіжного центру від 22.07.2024 № 01-18/14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             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иректору Мурафського ліцею Людмилі ЦОВМІ</w:t>
      </w:r>
      <w:r>
        <w:rPr>
          <w:sz w:val="28"/>
          <w:szCs w:val="28"/>
          <w:lang w:val="uk-UA" w:eastAsia="zh-CN"/>
        </w:rPr>
        <w:t xml:space="preserve"> надати шкільний </w:t>
      </w:r>
      <w:r>
        <w:rPr>
          <w:sz w:val="28"/>
          <w:szCs w:val="28"/>
          <w:lang w:val="uk-UA" w:eastAsia="ru-RU"/>
        </w:rPr>
        <w:t>автобус (без паливно-мастильних матеріалів) для підвезення учасників на квест «День і ніч» за маршрутом село Мурафа – селище Краснокутськ (Національний природний парк «Слобожанський») – село Мурафа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26.07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26.07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24.07.2024 № 130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Людмила ЦОВМА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7-02T14:17:00Z</cp:lastPrinted>
  <dcterms:modified xsi:type="dcterms:W3CDTF">2024-07-25T06:38:00Z</dcterms:modified>
  <cp:revision>172</cp:revision>
  <dc:subject/>
  <dc:title> </dc:title>
</cp:coreProperties>
</file>