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884274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2.08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33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2.08.2024 № 146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проведення культурно-натуралістичного квесту «Чорний ліс» в рамках проєкту «Школа екологічного волонтерства» для учасників навчальної групи з числа учнівської молоді закладів освіти Краснокутської селищної територіальної громади, відповідно до листа голови ГО «Грін Арт Тур» від 01.08.2024 № 4 «Щодо надання шкільного автобусу для транспортування учасників проєкту «Школа екологічного волонтерства»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Краснокутського ліцею № 1 Наталії МОМОТ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 xml:space="preserve">автобус 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учасників заходу та команди проєкту </w:t>
      </w:r>
      <w:r>
        <w:rPr>
          <w:sz w:val="28"/>
          <w:szCs w:val="28"/>
          <w:lang w:val="uk-UA" w:eastAsia="ru-RU"/>
        </w:rPr>
        <w:t>за маршрутом селище Краснокутськ – село Городнє та в зворотному напрямку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3.08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03.08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2.08.2024 № 133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8-02T07:55:00Z</dcterms:modified>
  <cp:revision>173</cp:revision>
  <dc:subject/>
  <dc:title> </dc:title>
</cp:coreProperties>
</file>