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204101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2.08.2024                                      </w:t>
        <w:tab/>
        <w:tab/>
        <w:tab/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4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0" w:name="_Hlk94267281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 </w:t>
            </w:r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участь команди ФК «Краснокутсь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/>
                <w:b/>
                <w:sz w:val="28"/>
                <w:szCs w:val="28"/>
                <w:lang w:val="uk-UA" w:bidi="zxx"/>
              </w:rPr>
              <w:t>у відкритому чемпіонаті Валківської міської територіальної громади з футболу серед аматорських команд сезону 2024 ро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фізичну культуру і спорт», Програми розвитку фізичної культури і спорту, молодіжних ініціатив та здорового способу життя у Краснокутській селищній територіальній громаді Богодухівського району Харківської області на 2022-2024 роки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Краснокутської селищної ради від 12 жовтня 2021 року № 26-40-VIII (зі змінами), календарного плану фізкультурно-оздоровчих та спортивних заходів в Краснокутській громаді на 2024 рік, з метою активізації фізкультурно-оздоровчої роботи в громаді, популяризації здорового способу життя та гри футбол серед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ня в учасників змагань почуття патріотизму, національної ідентичності, керуючись Законом України «Про місцеве самоврядування в Україні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Головному спеціалісту відділу освіти Краснокутської селищної ради Маргариті МИКИТЕНКО забезпечити участь команди</w:t>
      </w:r>
      <w:r>
        <w:rPr/>
        <w:t xml:space="preserve"> </w:t>
      </w:r>
      <w:r>
        <w:rPr>
          <w:bCs/>
          <w:sz w:val="28"/>
          <w:szCs w:val="28"/>
          <w:lang w:val="uk-UA"/>
        </w:rPr>
        <w:t>ФК «Краснокутсь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ідкритому чемпіонаті Валківської міської територіальної громади з футболу серед аматорських команд сезону 2024 року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8. 2024 року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значити відповідальним за звітність про харчування, збереження життя та здоров’я  членів команди та підготовку команди до ігор Чемпіонату Романа ЧАГОВЦЯ (згода 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харчування членів команди ФК «Краснокутськ» під час проведення вищезазначеного заходу згідно з календарним планом в межах затверджених лімітів.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8. 2024 рок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Відповідальність за проведення спортивного заходу покласти на головного спеціаліста відділу освіти Краснокутської селищної ради Маргариту МИКИТ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5. Контроль за виконанням ць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від 02.08.2024 № 134 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Маргарита МИКИ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</w:t>
            </w:r>
            <w:r>
              <w:rPr/>
              <w:t>_______ Роман ЧАГОВЕЦЬ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6-21T10:30:00Z</cp:lastPrinted>
  <dcterms:modified xsi:type="dcterms:W3CDTF">2024-08-02T12:36:00Z</dcterms:modified>
  <cp:revision>150</cp:revision>
  <dc:subject/>
  <dc:title> </dc:title>
</cp:coreProperties>
</file>