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3133761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Arial"/>
          <w:b/>
          <w:sz w:val="28"/>
          <w:szCs w:val="28"/>
          <w:lang w:val="zxx"/>
        </w:rPr>
        <w:t>Н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К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8.08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9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08.08.2024 № 147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>метою участі команди ФШ «Краснокутськ» у футбольному турнірі «Героям Слава 2024» серед юнаків 2013 – 2014 року народження, відповідно до листа тренера ФШ «Краснокутськ»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иректору Краснокутського ліцею № 2 Ользі ЖЕЛНОВІЙ </w:t>
      </w:r>
      <w:r>
        <w:rPr>
          <w:sz w:val="28"/>
          <w:szCs w:val="28"/>
          <w:lang w:val="uk-UA" w:eastAsia="zh-CN"/>
        </w:rPr>
        <w:t xml:space="preserve">надати шкільний </w:t>
      </w:r>
      <w:r>
        <w:rPr>
          <w:sz w:val="28"/>
          <w:szCs w:val="28"/>
          <w:lang w:val="uk-UA" w:eastAsia="ru-RU"/>
        </w:rPr>
        <w:t>автобус (без паливно-мастильних матеріалів) для підвезення футбольної команди та супроводжуючих батьків з селища Краснокутськ до м. Полтава (залізничний вокзал) та в зворотному напрямку з м. Полтава (залізничний вокзал) до селища Краснокутськ.</w:t>
      </w:r>
    </w:p>
    <w:p>
      <w:pPr>
        <w:pStyle w:val="Normal"/>
        <w:ind w:firstLine="708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1.08.2024</w:t>
      </w:r>
    </w:p>
    <w:p>
      <w:pPr>
        <w:pStyle w:val="Normal"/>
        <w:ind w:firstLine="708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7.08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21.08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08.08.2024 № 139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Ольга ЖЕЛНОВА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8-08T15:49:00Z</cp:lastPrinted>
  <dcterms:modified xsi:type="dcterms:W3CDTF">2024-08-08T13:34:00Z</dcterms:modified>
  <cp:revision>199</cp:revision>
  <dc:subject/>
  <dc:title> </dc:title>
</cp:coreProperties>
</file>