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9639430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9.08.2024                                      </w:t>
        <w:tab/>
        <w:tab/>
        <w:tab/>
      </w:r>
      <w:r>
        <w:rPr>
          <w:rFonts w:eastAsia="Lucida Sans Unicode"/>
          <w:b/>
          <w:sz w:val="28"/>
          <w:szCs w:val="28"/>
          <w:lang w:val="zxx"/>
        </w:rPr>
        <w:t xml:space="preserve">                                      </w:t>
      </w:r>
      <w:r>
        <w:rPr>
          <w:rFonts w:eastAsia="Lucida Sans Unicode"/>
          <w:b/>
          <w:sz w:val="28"/>
          <w:szCs w:val="28"/>
        </w:rPr>
        <w:t xml:space="preserve">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40 </w:t>
      </w:r>
    </w:p>
    <w:p>
      <w:pPr>
        <w:pStyle w:val="Normal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bookmarkStart w:id="0" w:name="_Hlk94267281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 </w:t>
            </w:r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 xml:space="preserve">проведення </w:t>
            </w:r>
            <w:bookmarkStart w:id="1" w:name="_Hlk165971216"/>
            <w:r>
              <w:rPr>
                <w:rFonts w:cs="Tahoma"/>
                <w:b/>
                <w:sz w:val="28"/>
                <w:szCs w:val="28"/>
                <w:lang w:val="uk-UA" w:bidi="zxx"/>
              </w:rPr>
              <w:t>чемпіонату Краснокутської громади з велосипедного спорту (</w:t>
            </w:r>
            <w:r>
              <w:rPr>
                <w:b/>
                <w:sz w:val="28"/>
                <w:szCs w:val="28"/>
                <w:lang w:val="uk-UA"/>
              </w:rPr>
              <w:t xml:space="preserve"> у особистих змаганнях)</w:t>
            </w:r>
            <w:bookmarkEnd w:id="1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фізичну культуру і спорт», Програми розвитку фізичної культури і спорту, молодіжних ініціатив та здорового способу життя у Краснокутській селищній територіальній громаді Богодухівського району Харківської області на 2022-2024 роки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Краснокутської селищної ради від 12 жовтня 2021 року № 26-40-VIII (зі змінами), календарного плану фізкультурно-оздоровчих та спортивних заходів в Краснокутській громаді на 2024 рік, з метою активізації фізкультурно-оздоровчої роботи в громаді, популяризації здорового способу життя та велосипедного спорту серед населення, відзначення Дня Незалежності України, акцентування уваги 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жливість надання молоді навичок, що необхідні для працевлаштування, гідної роботи та підприємницької діяльності. виховання в учасників змагань почуття патріотизму, національної ідентичності, керуючись Законом України «Про місцеве самоврядування в Україні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Головному спеціалісту відділу освіти Краснокутської селищної ради Маргариті МИКИТЕНКО забезпечити проведення в селищі Краснокутськ</w:t>
      </w:r>
      <w:r>
        <w:rPr>
          <w:sz w:val="28"/>
          <w:szCs w:val="28"/>
          <w:lang w:val="uk-UA"/>
        </w:rPr>
        <w:t xml:space="preserve"> чемпіонату Краснокутської громади з велосипедного спорту серед спортсменів різних вікових груп, присвяченого Дню Незалежн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у особистих змаганнях).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8.2024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ступнику г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забезпечити фінансування проведення вищезазначеного заходу згідно з календарним планом в межах затверджених лімітів.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13.08.2024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Відповідальність за проведення спортивного заходу та звітування за використані кошти покласти на головного спеціаліста відділу освіти Краснокутської селищної ради Маргариту МИКИТ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>4. Контроль за виконанням цього наказу залишаю за собо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наказом від 09.08.2024 № 140  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Маргарита МИКИТЕНКО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Користувач</cp:lastModifiedBy>
  <cp:lastPrinted>2024-05-28T10:43:00Z</cp:lastPrinted>
  <dcterms:modified xsi:type="dcterms:W3CDTF">2024-08-09T11:24:00Z</dcterms:modified>
  <cp:revision>151</cp:revision>
  <dc:subject/>
  <dc:title> </dc:title>
</cp:coreProperties>
</file>